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Sorgen förflyttar</w:t>
      </w:r>
      <w:r>
        <w:rPr>
          <w:sz w:val="24"/>
          <w:szCs w:val="24"/>
        </w:rPr>
        <w:t xml:space="preserve"> sig nedåt. Först hamnar den i huvudet, där den blockerar allt annat. Man kan varken tänka, andas eller se. Efter några timmar rör den sig till halsen och man gråter i dagar, kanske veckor. Sen går den ner i hjärtat, där den ivrigt äter upp en inifrån och det gör så ont att man funderar över om hjärtat över huvud taget finns kvar. Till slut lägger den sig till rätta i magen och därifrån försvinner den aldrig. Man förundras lite över att sorgen inte syns, men ändå är så tung och så svart.</w:t>
      </w:r>
    </w:p>
    <w:p>
      <w:pPr>
        <w:pStyle w:val="Normal"/>
        <w:rPr>
          <w:sz w:val="24"/>
          <w:szCs w:val="24"/>
        </w:rPr>
      </w:pPr>
      <w:r>
        <w:rPr>
          <w:sz w:val="24"/>
          <w:szCs w:val="24"/>
        </w:rPr>
        <w:t>Det låg en dimma över lokalen, av alkohol och av rök och av fredagskväll. Jag satt på armstödet av en soffa och försökte hålla mig party – i min glittrande klänning och med plastmuggen i handen hade jag alla förutsättningar.  Humöret var inte riktigt på topp, men ingenting lite sprit inte kan lösa. Vi dansade oss iväg i natten och jag kände hur en välbekant värme började sprida sig ända ut i fingertopparna.</w:t>
      </w:r>
    </w:p>
    <w:p>
      <w:pPr>
        <w:pStyle w:val="Normal"/>
        <w:rPr>
          <w:sz w:val="24"/>
          <w:szCs w:val="24"/>
        </w:rPr>
      </w:pPr>
      <w:r>
        <w:rPr>
          <w:sz w:val="24"/>
          <w:szCs w:val="24"/>
        </w:rPr>
        <w:t>Några timmar och x antal plastmuggar senare skrattade jag högst av alla och var övertygad om att natten aldrig skulle ta slut. Det var paljetter, sommar, glädje! i luften. Jag hade slagit mig ihop med ett nytt gäng, bestående av ett tjugotal killar och en Lina lika glad och full som jag.  Vi dansade på borden och kramades med alla. Det var en sån där kväll när man får trettio nya bästa vänner, och man känner att livet bara har börjat.</w:t>
        <w:br/>
        <w:t>Sen skulle vi på efterfest, och livet tog slut.</w:t>
      </w:r>
    </w:p>
    <w:p>
      <w:pPr>
        <w:pStyle w:val="Normal"/>
        <w:rPr>
          <w:sz w:val="24"/>
          <w:szCs w:val="24"/>
        </w:rPr>
      </w:pPr>
      <w:r>
        <w:rPr>
          <w:sz w:val="24"/>
          <w:szCs w:val="24"/>
        </w:rPr>
        <w:t xml:space="preserve">Vi var vackrast i världen där vi satt i killarnas knän i baksätet. Alkoholångorna dansade och fyllde oss med lätthet. Någon viskade, något oartikulerat, att han ville ta mig där och då. Jag skulle just till att höja på ögonbrynet och le utmanande när det small. </w:t>
        <w:br/>
        <w:t>Vi var så lätta där vi satt – kanske var det därför vi flög så långt. Kanske var det därför Lina flög rakt in i framrutan och bröt nacken. Glassplittret la sig som en hinna av glitter över hennes livlösa kropp.</w:t>
        <w:br/>
        <w:t>Jag var den enda som var vid medvetande direkt efter krocken. Jag minns en känsla av paralyserande rädsla och en genomträngande smärta i bröstet. Jag minns att jag såg Linas välmanikyrerade hand bland virrvarret av stilla kroppsdelar och blod – jag minns att jag kramade den, för att hon skulle krama tillbaka. Det gjorde hon inte.</w:t>
      </w:r>
    </w:p>
    <w:p>
      <w:pPr>
        <w:pStyle w:val="Normal"/>
        <w:rPr>
          <w:sz w:val="24"/>
          <w:szCs w:val="24"/>
        </w:rPr>
      </w:pPr>
      <w:r>
        <w:rPr>
          <w:sz w:val="24"/>
          <w:szCs w:val="24"/>
        </w:rPr>
        <w:t>På nätterna fylls mitt mörka rum så till den gräns att jag måste kippa efter andan. Tomheten fyller upp mina skrivbordslådor och jag faller in i någon slags trans. Egentligen kände vi inte varandra så väl, jag och Lina. Det är märkligt vilka band man knyter under sommarkvällar där luften är tjock av glädje. Det är märkligt hur ont det gör när banden, som vittnar om ens bästa stunder, slits sönder. Man brukar försöka väcka mig när jag skriker, men jag märker ingenting. Jag hör inte min mammas desperata vädjanden, känner inte hur de ruskar om mig och ser inte oron i deras ögon. Allt jag känner om nätterna, är en död hand i min.</w:t>
      </w:r>
    </w:p>
    <w:p>
      <w:pPr>
        <w:pStyle w:val="Normal"/>
        <w:spacing w:before="0" w:after="200"/>
        <w:rPr>
          <w:sz w:val="24"/>
          <w:szCs w:val="24"/>
        </w:rPr>
      </w:pPr>
      <w:r>
        <w:rPr>
          <w:sz w:val="24"/>
          <w:szCs w:val="24"/>
        </w:rPr>
        <w:t>/Elin Skogsberg, klass 9A Sörliden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1:00Z</dcterms:created>
  <dc:creator>skskks</dc:creator>
  <dc:description/>
  <cp:keywords/>
  <dc:language>en-US</dc:language>
  <cp:lastModifiedBy>Ulf Eklund</cp:lastModifiedBy>
  <dcterms:modified xsi:type="dcterms:W3CDTF">2011-01-25T10:31:00Z</dcterms:modified>
  <cp:revision>2</cp:revision>
  <dc:subject/>
  <dc:title>Sorgen förflyttar sig nedåt</dc:title>
</cp:coreProperties>
</file>