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chaffer längtar till Ö-vik</w:t>
      </w:r>
    </w:p>
    <w:p>
      <w:pPr>
        <w:pStyle w:val="Normal"/>
        <w:rPr>
          <w:b/>
          <w:b/>
          <w:sz w:val="40"/>
          <w:szCs w:val="40"/>
        </w:rPr>
      </w:pPr>
      <w:r>
        <w:rPr>
          <w:b/>
          <w:sz w:val="40"/>
          <w:szCs w:val="40"/>
        </w:rPr>
      </w:r>
    </w:p>
    <w:p>
      <w:pPr>
        <w:pStyle w:val="Normal"/>
        <w:rPr>
          <w:b/>
          <w:b/>
        </w:rPr>
      </w:pPr>
      <w:r>
        <w:rPr>
          <w:b/>
        </w:rPr>
        <w:t>Han har haft en karriär som de flesta musiker bara kan drömma om. Nästa år spelar gitarristen Janne Schaffer i Örnsköldsvik i samband med en orgelfestival. Just nu är han aktuell med en samlingsbox där han sammanfattar sina 40 år som yrkesmusiker.</w:t>
      </w:r>
    </w:p>
    <w:p>
      <w:pPr>
        <w:pStyle w:val="Normal"/>
        <w:rPr>
          <w:b/>
          <w:b/>
        </w:rPr>
      </w:pPr>
      <w:r>
        <w:rPr>
          <w:b/>
        </w:rPr>
      </w:r>
    </w:p>
    <w:p>
      <w:pPr>
        <w:pStyle w:val="Normal"/>
        <w:rPr/>
      </w:pPr>
      <w:r>
        <w:rPr/>
        <w:t xml:space="preserve">Text: Nils Ågren: Foto: Lars Uddén  </w:t>
      </w:r>
    </w:p>
    <w:p>
      <w:pPr>
        <w:pStyle w:val="Normal"/>
        <w:rPr/>
      </w:pPr>
      <w:r>
        <w:rPr/>
      </w:r>
    </w:p>
    <w:p>
      <w:pPr>
        <w:pStyle w:val="Normal"/>
        <w:rPr/>
      </w:pPr>
      <w:r>
        <w:rPr/>
        <w:t>Björn Skifs, som i höst gjorde bejublade shower i Fjällräven Center, bad den då 25-årige Janne Schaffer att medverka på sin första soloskiva ”Both sides now” 1970. Det blev avstampet på en lysande musikalisk yrkeskarriär för Schaffer som för övrigt var med och spelade på invigningen av Fjällräven Center, då Swedbank Arena.</w:t>
      </w:r>
    </w:p>
    <w:p>
      <w:pPr>
        <w:pStyle w:val="Normal"/>
        <w:rPr/>
      </w:pPr>
      <w:r>
        <w:rPr/>
        <w:t>Schaffer spelade på 47 av ABBAs låtar, gjorde filmmusik med Bob Marley och satt i husbandet i tv-programmet Oppopoppa där han kom i kontakt med stjärnor som Tina Turner, Frank Zappa och Neil Sedaka.</w:t>
      </w:r>
    </w:p>
    <w:p>
      <w:pPr>
        <w:pStyle w:val="Normal"/>
        <w:rPr/>
      </w:pPr>
      <w:r>
        <w:rPr/>
        <w:t>–</w:t>
      </w:r>
      <w:r>
        <w:rPr>
          <w:rFonts w:eastAsia="Times New Roman"/>
        </w:rPr>
        <w:t xml:space="preserve"> </w:t>
      </w:r>
      <w:r>
        <w:rPr/>
        <w:t>Hade man på den tiden haft en aning om hur allt skulle utveckla sig så hade man förstås tagit bilder på sig själv tillsammans med Bob Marley och ABBA. Det var kul och hedersamt att spela med dem, berättar Janne Schaffer som faktiskt tackade nej till åka på turné med ABBA till USA.</w:t>
      </w:r>
    </w:p>
    <w:p>
      <w:pPr>
        <w:pStyle w:val="Normal"/>
        <w:rPr/>
      </w:pPr>
      <w:r>
        <w:rPr/>
        <w:t>Men det blev ändå en sejour i USA för Schaffer. Hans tredje soloplatta ”Katharsis” (1975) gick hem hos ledningen i amerikanska CBC vilket ledde till en världsrelease och möjligheten att spela på en konsert i Montreux i CBS All Stars med storstjärnor som Dexter Gordon, Stan Getz, Alphonso Johnson, George Duke och Billy Cobham.</w:t>
      </w:r>
    </w:p>
    <w:p>
      <w:pPr>
        <w:pStyle w:val="Normal"/>
        <w:rPr/>
      </w:pPr>
      <w:r>
        <w:rPr/>
        <w:t>–</w:t>
      </w:r>
      <w:r>
        <w:rPr>
          <w:rFonts w:eastAsia="Times New Roman"/>
        </w:rPr>
        <w:t xml:space="preserve"> </w:t>
      </w:r>
      <w:r>
        <w:rPr/>
        <w:t>De var mina idoler på den tiden. Konserten spelades in på två dubbelalbum som gavs ut i hela världen.</w:t>
      </w:r>
    </w:p>
    <w:p>
      <w:pPr>
        <w:pStyle w:val="Normal"/>
        <w:rPr/>
      </w:pPr>
      <w:r>
        <w:rPr/>
        <w:t>Framgången i Montreux gjorde att han 1977 fick spela in skivan ”Earmeal” under producenten Bruce Botnick, som jobbat med alla inspelningar för legendariska The Doors. Schaffer fick själv välja musiker och förutom radarkompisen Björn J:son Lindh ville han ha med trummisen Jeff Porcaro, som just låg i startgroparna för att tillsammans med sina bröder lansera gruppen Toto. Det ledde till att Schaffer fick med sig Jeff, Mike och Steve Porcaro på plattan, ja till och deras far Joe.</w:t>
      </w:r>
    </w:p>
    <w:p>
      <w:pPr>
        <w:pStyle w:val="Normal"/>
        <w:rPr/>
      </w:pPr>
      <w:r>
        <w:rPr/>
        <w:t>Schaffer har spelat med en mängd stjärnmusiker genom åren och han ser alla möten som nya spännande utmaningar.</w:t>
      </w:r>
    </w:p>
    <w:p>
      <w:pPr>
        <w:pStyle w:val="Normal"/>
        <w:rPr/>
      </w:pPr>
      <w:r>
        <w:rPr/>
        <w:t>–</w:t>
      </w:r>
      <w:r>
        <w:rPr>
          <w:rFonts w:eastAsia="Times New Roman"/>
        </w:rPr>
        <w:t xml:space="preserve"> </w:t>
      </w:r>
      <w:r>
        <w:rPr/>
        <w:t>Jag var med på fyra av Cornelis plattor och en tv-inspelning, det var väldigt speciellt minns jag. Man ser hur jag sitter och lyssnar på Cornelis för att hänga med. En utmaning just nu är att jag skriver musiken till Lasse Åbergs nya film där vi gett oss in i lite nya genrer, dixieland och till och med frälsningslåtar. Det är otroligt roligt att hamna i nya utmaningar hela tiden.</w:t>
      </w:r>
    </w:p>
    <w:p>
      <w:pPr>
        <w:pStyle w:val="Normal"/>
        <w:rPr/>
      </w:pPr>
      <w:r>
        <w:rPr/>
        <w:t>När han tittar tillbaka och sammanfattar sin karriär med en cd- och dvd-box medger den skicklige gitarristen att han känner sig rätt nöjd med sitt yrkesval.</w:t>
      </w:r>
    </w:p>
    <w:p>
      <w:pPr>
        <w:pStyle w:val="Normal"/>
        <w:rPr/>
      </w:pPr>
      <w:r>
        <w:rPr/>
        <w:t>–</w:t>
      </w:r>
      <w:r>
        <w:rPr>
          <w:rFonts w:eastAsia="Times New Roman"/>
        </w:rPr>
        <w:t xml:space="preserve"> </w:t>
      </w:r>
      <w:r>
        <w:rPr/>
        <w:t>Det har varit kul att lyssna igenom de gamla skivorna igen, det är fascinerande när man ser hur mycket jobb vi lade ned på dem..</w:t>
      </w:r>
    </w:p>
    <w:p>
      <w:pPr>
        <w:pStyle w:val="Normal"/>
        <w:rPr/>
      </w:pPr>
      <w:r>
        <w:rPr/>
        <w:t>Nästa år planeras en orgelfestival i Örnsköldsvik och då kommer Janne Schaffer tillsammans med organisten Markus Wargh från Luleå.</w:t>
      </w:r>
    </w:p>
    <w:p>
      <w:pPr>
        <w:pStyle w:val="Normal"/>
        <w:rPr/>
      </w:pPr>
      <w:r>
        <w:rPr/>
        <w:t>–</w:t>
      </w:r>
      <w:r>
        <w:rPr>
          <w:rFonts w:eastAsia="Times New Roman"/>
        </w:rPr>
        <w:t xml:space="preserve"> </w:t>
      </w:r>
      <w:r>
        <w:rPr/>
        <w:t>Vi ska spela både egna grejer och koraler, och en psalm som jag skrivit till Lasse Åbergs nya film. Det är fantastiskt roligt att spela med Markus och det funkar jättebra att kombinera kyrkorgel med min elgitarr.</w:t>
      </w:r>
    </w:p>
    <w:p>
      <w:pPr>
        <w:pStyle w:val="Normal"/>
        <w:rPr/>
      </w:pPr>
      <w:r>
        <w:rPr/>
        <w:t>Schaffer har flera gånger spelat i Örnsköldsvik, bland annat på Veckefjärdens golfbana.</w:t>
      </w:r>
    </w:p>
    <w:p>
      <w:pPr>
        <w:pStyle w:val="Normal"/>
        <w:rPr/>
      </w:pPr>
      <w:r>
        <w:rPr/>
        <w:t>–</w:t>
      </w:r>
      <w:r>
        <w:rPr>
          <w:rFonts w:eastAsia="Times New Roman"/>
        </w:rPr>
        <w:t xml:space="preserve"> </w:t>
      </w:r>
      <w:r>
        <w:rPr/>
        <w:t xml:space="preserve">Jag träffar Foppa lite då och då, det är stort. Och det är alltid väldigt roligt att spela i Ö-vik, det ska bli skönt att komma dit i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18:00Z</dcterms:created>
  <dc:creator> </dc:creator>
  <dc:description/>
  <cp:keywords/>
  <dc:language>en-US</dc:language>
  <cp:lastModifiedBy> </cp:lastModifiedBy>
  <dcterms:modified xsi:type="dcterms:W3CDTF">2011-08-17T07:18:00Z</dcterms:modified>
  <cp:revision>1</cp:revision>
  <dc:subject/>
  <dc:title/>
</cp:coreProperties>
</file>