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Неделя «Мозаика» - 2012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«Exodus»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Выставка современного африканского искусства: Джордж Анван, Эдмон Халил, Равва Тесфай Гермай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Галерея «Локомотив» в здании автовокзала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рганизаторы: «Коллективные руки», ассоциация африканских женщин Эрншёльдсвик, африканская ассоциация Эрншёльдсвик, коллективная мастерская художников Эрншёльдсвик, ассоциация взрослого образования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Четверг-вторник, с 16 по 21 февраля, с 12-00 до 16-00 часов, выходной - суббота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Театр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Театральный факультет колледжа Эрншёльдсвик выступит с постановкой "Ла Страда дель Аморе" в колледже Эрншёльдсвик (старая ратуша)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  <w:lang w:eastAsia="ru-RU"/>
        </w:rPr>
        <w:t>18 февраля</w:t>
      </w:r>
      <w:r>
        <w:rPr>
          <w:rFonts w:cs="Calibri"/>
          <w:sz w:val="20"/>
          <w:szCs w:val="20"/>
          <w:lang w:eastAsia="ru-RU"/>
        </w:rPr>
        <w:t xml:space="preserve"> в 19-00, </w:t>
      </w:r>
      <w:r>
        <w:rPr>
          <w:rFonts w:cs="Calibri"/>
          <w:b/>
          <w:sz w:val="20"/>
          <w:szCs w:val="20"/>
          <w:lang w:eastAsia="ru-RU"/>
        </w:rPr>
        <w:t>21 февраля</w:t>
      </w:r>
      <w:r>
        <w:rPr>
          <w:rFonts w:cs="Calibri"/>
          <w:sz w:val="20"/>
          <w:szCs w:val="20"/>
          <w:lang w:eastAsia="ru-RU"/>
        </w:rPr>
        <w:t xml:space="preserve"> в 13-00, </w:t>
      </w:r>
      <w:r>
        <w:rPr>
          <w:rFonts w:cs="Calibri"/>
          <w:b/>
          <w:sz w:val="20"/>
          <w:szCs w:val="20"/>
          <w:lang w:eastAsia="ru-RU"/>
        </w:rPr>
        <w:t>22 февраля</w:t>
      </w:r>
      <w:r>
        <w:rPr>
          <w:rFonts w:cs="Calibri"/>
          <w:sz w:val="20"/>
          <w:szCs w:val="20"/>
          <w:lang w:eastAsia="ru-RU"/>
        </w:rPr>
        <w:t xml:space="preserve"> в 19-00, </w:t>
      </w:r>
      <w:r>
        <w:rPr>
          <w:rFonts w:cs="Calibri"/>
          <w:b/>
          <w:sz w:val="20"/>
          <w:szCs w:val="20"/>
          <w:lang w:eastAsia="ru-RU"/>
        </w:rPr>
        <w:t>23 февраля</w:t>
      </w:r>
      <w:r>
        <w:rPr>
          <w:rFonts w:cs="Calibri"/>
          <w:sz w:val="20"/>
          <w:szCs w:val="20"/>
          <w:lang w:eastAsia="ru-RU"/>
        </w:rPr>
        <w:t xml:space="preserve"> в 13-00, </w:t>
      </w:r>
      <w:r>
        <w:rPr>
          <w:rFonts w:cs="Calibri"/>
          <w:b/>
          <w:sz w:val="20"/>
          <w:szCs w:val="20"/>
          <w:lang w:eastAsia="ru-RU"/>
        </w:rPr>
        <w:t>25 февраля</w:t>
      </w:r>
      <w:r>
        <w:rPr>
          <w:rFonts w:cs="Calibri"/>
          <w:sz w:val="20"/>
          <w:szCs w:val="20"/>
          <w:lang w:eastAsia="ru-RU"/>
        </w:rPr>
        <w:t xml:space="preserve"> в 19-00 (стоимость билетов  -  100 крон, студенты / пенсионеры  -  60 крон)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  <w:lang w:eastAsia="ru-RU"/>
        </w:rPr>
        <w:t>24 февраля</w:t>
      </w:r>
      <w:r>
        <w:rPr>
          <w:rFonts w:cs="Calibri"/>
          <w:sz w:val="20"/>
          <w:szCs w:val="20"/>
          <w:lang w:eastAsia="ru-RU"/>
        </w:rPr>
        <w:t xml:space="preserve"> в 18-00 (стоимость билетов  -  275 крон, включая театральный ужин из 3-х блюд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Тел.:  0660-26 67 10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Четверг, 16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В 19-00  "Саамы - коренной народ" - зарисовки и истории о Соне и Лейфе Ларссон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ru-RU"/>
        </w:rPr>
        <w:t>Вечернее чаепитие в Миссионерской церкви, Nygatan 7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Суббота, 18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ru-RU"/>
        </w:rPr>
        <w:t>С 10-00 до 16-00 состоится «Оррестаааре» - саамский рынок. Музей и картинная галерея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ru-RU"/>
        </w:rPr>
        <w:t>г. Эрншёльдсвик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Понедельник, 20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 13-00 до 14-30 лекция  Андерса Лаго из Сёдертелье в зале Пинассен центральной библиотеки.  Организаторы: Ассоциация Организации Объединенных Наций, Международная ассоциация женщин, Шведская церковь, муниципалитет Эрншёльдсвик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С 14-30 до 16-00 беседы на тему поэзии за чашкой чая в центральной библиотеке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В 18-30 вечерний кинопоказ в собрании Сёрлиден:  "Загнать молитвой черта в ад" – фильм о пути либерийских женщин к Нобелевской премии мира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рганизаторы: Организация Объединенных Наций и Шведская церковь Эрншёльдсвик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Вторник, 21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 11-00 до 14-00. День открытых дверей в Ассоциации взрослого образования, Rådhusgatan 4 А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Небольшая выставка работ, изготовленных рукодельницами кружка Ömmest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ru-RU"/>
        </w:rPr>
        <w:t>С 8-30 до 15-00 организация «Женщины мира» покажут свой вклад в проект к 100-летнему юбилею ассоциации домашних ремесел "Вы видите листья для всех деревьев?" в колледже Эрншёльдсвик (старая ратуша). Выставка пройдет в Liljevalchs этим летом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eastAsia="ru-RU"/>
        </w:rPr>
        <w:t>С 10-00 до 13-00 студенты колледжа Эрншёльдсвик (старая ратуша) представят выставку</w:t>
      </w:r>
      <w:r>
        <w:rPr>
          <w:rFonts w:cs="Calibri"/>
          <w:sz w:val="20"/>
          <w:szCs w:val="20"/>
          <w:lang w:val="sv-SE" w:eastAsia="ru-RU"/>
        </w:rPr>
        <w:t>, посвященную</w:t>
      </w:r>
      <w:r>
        <w:rPr>
          <w:rFonts w:cs="Calibri"/>
          <w:sz w:val="20"/>
          <w:szCs w:val="20"/>
          <w:lang w:eastAsia="ru-RU"/>
        </w:rPr>
        <w:t xml:space="preserve"> Густаву Климту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Булочки!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С 14-00 до 15-30 День родного языка. Учащиеся выступят с песнями, музыкой, танцами и играми на разных языках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Центральная библиотека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Среда, 22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С 13-00 до 14-30 ACTIVE в доме собраний общины Эрншёльдсвик.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Доклад (Гунвор Нарамбе, Стокгольм) "Работа ООН по защите прав женщин. Воззвание к международному дню жертв преступлений (Кай Лундгрен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рганизаторы: Международная ассоциация женщин, Организация Объединенных Наций, Ассоциация домашних ремесел, Sensus и Шведская церковь Эрншёльдсвик, Коллегия по поддержке жертв преступлений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Четверг, 23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С 18-00 до 20-00 дом собраний общины Эрншёльдсвик. Многоконфессиональное руководство - для всех желающих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ВНИМАНИЕ! Предварительная регистрация у Евы Лашмарк, тел.: 26 60 94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рганизаторы: Sensus и Шведская церковь Эрншёльдсвик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Суббота, 25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В 12-00 «Уголок поэзии» в Центральной библиотеке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Воскресенье, 26 феврал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В 18-00 окончание недели «Мозаика», церковная служба в собрании Сёрлиден. Даниэль Бреймерт, Евангельский хор и др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Организаторы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«Коллективные руки»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Ассоциация африканских женщин Эрншёльдсвик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Африканская ассоциация Эрншёльдсвик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Коллективная мастерская художников Эрншёльдсвик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Миссионерская Церковь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Orrestaare Saemien Sibrie, ассоциация саамов Эрншёльдсвик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Колледж Эрншёльдсвик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Организация Объединенных Наций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Международная ассоциация женщин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Шведская церковь Эрншёльдсвик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Муниципалитет Эрншёльдсвик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Ассоциация домашних ремёсел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Преподаватели родного языка и учащиес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Коллегия по поддержке жертв преступлений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Ассоциация образования Sensu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Ассоциация взрослого образования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WorldClass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5:00Z</dcterms:created>
  <dc:creator>АХЗ</dc:creator>
  <dc:description/>
  <cp:keywords/>
  <dc:language>en-US</dc:language>
  <cp:lastModifiedBy> </cp:lastModifiedBy>
  <dcterms:modified xsi:type="dcterms:W3CDTF">2012-02-14T13:25:00Z</dcterms:modified>
  <cp:revision>2</cp:revision>
  <dc:subject/>
  <dc:title>Неделя «Мозаика» - 2012</dc:title>
</cp:coreProperties>
</file>