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iltext"/>
          <w:rFonts w:eastAsia="Times New Roman" w:cs="Times New Roman"/>
        </w:rPr>
        <w:t>MÅLVAKTER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Linus Söderström, Djurgården/Vita Hästen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Felix Sandström, Brynäs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Erik Källgren, Linköping/Oskarshamn</w:t>
      </w:r>
      <w:r>
        <w:rPr>
          <w:rFonts w:eastAsia="Times New Roman" w:cs="Times New Roman"/>
        </w:rPr>
        <w:br/>
        <w:br/>
      </w:r>
      <w:r>
        <w:rPr>
          <w:rStyle w:val="Ciltext"/>
          <w:rFonts w:eastAsia="Times New Roman" w:cs="Times New Roman"/>
        </w:rPr>
        <w:t>BACKAR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William Lagesson, UMass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Sebastian Aho, Skellefteå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Jacob Larsson, Frölunda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Adam Ollas Mattsson, Djurgården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Andreas Englund, Djurgården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Marcus Pettersson, Skellefteå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 xml:space="preserve">Gustav Forsling, Linköping 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Gabriel Carlsson, Linköping</w:t>
      </w:r>
      <w:r>
        <w:rPr>
          <w:rFonts w:eastAsia="Times New Roman" w:cs="Times New Roman"/>
        </w:rPr>
        <w:br/>
        <w:br/>
      </w:r>
      <w:r>
        <w:rPr>
          <w:rStyle w:val="Ciltext"/>
          <w:rFonts w:eastAsia="Times New Roman" w:cs="Times New Roman"/>
        </w:rPr>
        <w:t>FORWARDS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Lukas Vejdemo, Djurgården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Jacob Forsbacka Karlsson, Boston University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Fredrik Olofsson, University of Nebraska-Omaha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 xml:space="preserve">Dmytro Timashov, Quebec Remparts 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Rasmus Asplund, Färjestad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Oskar Lindblom, Brynäs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Jens Lööke, Brynäs/Almtuna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  <w:b/>
        </w:rPr>
        <w:t>Carl Grundström, Modo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Joel Eriksson Ek, Färjestad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  <w:b/>
        </w:rPr>
        <w:t>William Nylander, Toronto Marlies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Alexander Nylander, Mississauga Steelheads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Axel Holmström, Skellefteå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Christoffer Ehn, Frölunda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</w:rPr>
        <w:t>Anton Karlsson, Leksand/Frölunda</w:t>
      </w:r>
      <w:r>
        <w:rPr>
          <w:rFonts w:eastAsia="Times New Roman" w:cs="Times New Roman"/>
        </w:rPr>
        <w:br/>
      </w:r>
      <w:r>
        <w:rPr>
          <w:rStyle w:val="Ciltext"/>
          <w:rFonts w:eastAsia="Times New Roman" w:cs="Times New Roman"/>
          <w:b/>
        </w:rPr>
        <w:t>Adrian Kempe, Ontario Reign AH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ＭＳ 明朝" w:cs="Arial" w:eastAsiaTheme="minorEastAsia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ltext" w:customStyle="1">
    <w:name w:val="cil_text"/>
    <w:basedOn w:val="DefaultParagraphFont"/>
    <w:qFormat/>
    <w:rsid w:val="000361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691</Characters>
  <CharactersWithSpaces>820</CharactersWithSpaces>
  <Paragraphs>1</Paragraphs>
  <Company>Sju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0:00Z</dcterms:created>
  <dc:creator>Ulf Eklund</dc:creator>
  <dc:description/>
  <dc:language>en-US</dc:language>
  <cp:lastModifiedBy>Ulf Eklund</cp:lastModifiedBy>
  <dcterms:modified xsi:type="dcterms:W3CDTF">2015-12-0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